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Compartment / Office Walk Through</w:t>
      </w:r>
    </w:p>
    <w:p>
      <w:pPr>
        <w:pStyle w:val="Normal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Through observations, one can identify potential vulnerabilities via visible indicators, predictable patterns, entrance procedures, poor security practices, etc.  The following list is used for conducting a compartment/space/office walkthrough, and is not all inclusive.  Comment on any poor security practices and/or critical information readily available to people without a “need to know”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Posters Poste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_____ Phone stickers (DD form 2056) on phones and legibl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Shredders available and operabl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Burnbags available and contents regularly destroye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Unoccupied computers logged o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Computer passwords written in ope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 Computer screens facing windows or high traffic area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_____ Safes unlocked when not is us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_____ Personal Portable Electronic Devises (PED) in space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eastAsia="Arial Unicode MS" w:cs="Arial"/>
          <w:szCs w:val="16"/>
        </w:rPr>
      </w:pPr>
      <w:r>
        <w:rPr>
          <w:rFonts w:eastAsia="Arial Unicode MS"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hecked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artment / Office checked:    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2:00Z</dcterms:created>
  <dc:creator>james.magdalenski</dc:creator>
  <dc:description/>
  <cp:keywords/>
  <dc:language>en-US</dc:language>
  <cp:lastModifiedBy>Magdalenski, James F CIV USN NAVIFOR SUFFOLK VA (USA)</cp:lastModifiedBy>
  <dcterms:modified xsi:type="dcterms:W3CDTF">2022-09-26T18:16:00Z</dcterms:modified>
  <cp:revision>3</cp:revision>
  <dc:subject/>
  <dc:title>1</dc:title>
</cp:coreProperties>
</file>